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2 (освободитель) 1855-1881, воспитанием занимался Жуковский, который привил ему либеральные взгляды. Тон его правлению задала Крымская война. «Нужно начать уничтожение крепостного права сверху, чем ждать пока оно начнет уничтожаться снизу (речь при коронации). Амнистия политзаключенным (декабристам, петрашевцам, польское восстание). Ликвидированы военные поселения 1857. Цензура послаблена. РЕФОРМЫ (буржуазные реформы 60-70 гг, в России развивался капитализм). 1. Отмена крепостного права. Причины – кризис системы, дворяне не хотели переводить свои земли на новый ход, если поместье разорялось, его просто закладывали в земельный банк. Сокращение экспорта хлеба, крестьянские повинности достигли наивысшего предела,  46% дворян имели 20 душ крепостных. Рост крестьянских выступлений, военно-экономическая отсталость. Подготовка: секретный комитет (1857-1858), главный комитет (1858-1861)+редакционные комиссии при главном комитете. Рассылки во все губернии, чтобы дворяне составили свои предложения. Разработка проекта «положение о крестьянах»: 19 февраля 1861года манифеста А2 об освобождении крестьян + 16 правовых документов. Условия освобождения:1.крестьяне получали личную свободу (сословия стали размываться, крестьяне могли уходить в другие сословия). Земля была дворянская, ее надо было выкупать. </w:t>
      </w:r>
      <w:r>
        <w:rPr>
          <w:rFonts w:cs="Times New Roman" w:ascii="Times New Roman" w:hAnsi="Times New Roman"/>
          <w:sz w:val="24"/>
          <w:szCs w:val="24"/>
          <w:u w:val="single"/>
        </w:rPr>
        <w:t>Общине</w:t>
      </w:r>
      <w:r>
        <w:rPr>
          <w:rFonts w:cs="Times New Roman" w:ascii="Times New Roman" w:hAnsi="Times New Roman"/>
          <w:sz w:val="24"/>
          <w:szCs w:val="24"/>
        </w:rPr>
        <w:t xml:space="preserve"> государство давало деньги (80% стоимости земли) под 6% годовых. Деньги на 49 лет. Можно уйти из общины, но по условию нельзя, освобожденные крестьяне должны еще 9 лет прожить в общине (временнообязанные крестьяне), составить договор с дворянином. Т.Е экономически они были привязаны к дворянину. Община не хотела отпускать (если кто-то ушел, сумма на общинника возрастает). Выкупные платежи были отменены в 1906-1907гг, Столыпин, крестьяне выкупили 4 раза свою землю (статистика). Реформа была в интересах дворянства. Удельные - освобождены 1858, положение о выкупе 1863 г. Государственные – освобождены 1838 (реформа Киселева), законно поземельном устройстве1866. Все эти крестьяне получили наделы. Значение, последствии: освобождены, расслоение социальное (многодетные больше земли) кулаки, батраки, созданы условия для развития капитализма, сохранились феодальные пережитки, недовольства выкупными платежами.</w:t>
      </w:r>
    </w:p>
    <w:p>
      <w:pPr>
        <w:pStyle w:val="Normal"/>
        <w:spacing w:lineRule="auto" w:line="240" w:before="0" w:after="0"/>
        <w:jc w:val="both"/>
        <w:rPr/>
      </w:pPr>
      <w:r>
        <w:rPr>
          <w:rFonts w:cs="Times New Roman" w:ascii="Times New Roman" w:hAnsi="Times New Roman"/>
          <w:sz w:val="24"/>
          <w:szCs w:val="24"/>
        </w:rPr>
        <w:t xml:space="preserve">Земская реформа (сельская местность) 1864г: кто будет управлять населением? Милютин. Создание в уездах и губерниях земства (выборные органы местного самоуправления) функции. Здравоохранение, строительство дорог, образование. Не имели политической силы находились под контролем государства. Избирались в них дворяне (выборы многоступенчатые, нера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реформа 1870: суть ведения самоуправления в городах, городские думы, голова (главный мер горо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Судебная реформа 1864г: равенство граждан перед законом, несменяемость судей, гласность судопроизводства, состязательность (обвинение, защита, адвокатура), присяжные заседатели (для сложных дел),мировые бесплатные суды, </w:t>
      </w:r>
      <w:r>
        <w:rPr>
          <w:rFonts w:cs="Times New Roman" w:ascii="Times New Roman" w:hAnsi="Times New Roman"/>
          <w:sz w:val="24"/>
          <w:szCs w:val="24"/>
          <w:u w:val="single"/>
        </w:rPr>
        <w:t>Но сохранился сословный суд для ча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а образования 1864-1864гг: начальное (положение о начальных народных училищах 1864) ,среднее (положение о гимназиях 1864),высшее (университетский устав 1863г автономия) </w:t>
      </w:r>
    </w:p>
    <w:p>
      <w:pPr>
        <w:pStyle w:val="Normal"/>
        <w:spacing w:lineRule="auto" w:line="240" w:before="0" w:after="0"/>
        <w:jc w:val="both"/>
        <w:rPr/>
      </w:pPr>
      <w:r>
        <w:rPr>
          <w:rFonts w:cs="Times New Roman" w:ascii="Times New Roman" w:hAnsi="Times New Roman"/>
          <w:sz w:val="24"/>
          <w:szCs w:val="24"/>
        </w:rPr>
        <w:t>Военная реформа 1861-18</w:t>
      </w:r>
      <w:r>
        <w:rPr>
          <w:rFonts w:cs="Times New Roman" w:ascii="Times New Roman" w:hAnsi="Times New Roman"/>
          <w:color w:val="FF0000"/>
          <w:sz w:val="24"/>
          <w:szCs w:val="24"/>
        </w:rPr>
        <w:t>6</w:t>
      </w:r>
      <w:r>
        <w:rPr>
          <w:rFonts w:cs="Times New Roman" w:ascii="Times New Roman" w:hAnsi="Times New Roman"/>
          <w:sz w:val="24"/>
          <w:szCs w:val="24"/>
        </w:rPr>
        <w:t>4 г: новый военный устав, расширена сеть военных заведений,  создана система военных округов, перевооружение армии, всеобщая  воинская повинность с 1 января 1874г. (рекрутский набор 25лет).все мужчины с 20лет 6 вармии,7 на фл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ры финансов: Абаза, Бунге, Вышнеградский, </w:t>
      </w:r>
      <w:r>
        <w:rPr>
          <w:rFonts w:cs="Times New Roman" w:ascii="Times New Roman" w:hAnsi="Times New Roman"/>
          <w:sz w:val="24"/>
          <w:szCs w:val="24"/>
          <w:u w:val="single"/>
        </w:rPr>
        <w:t>Витте 1897 финансовая реформа-золотой стандарт</w:t>
      </w:r>
      <w:r>
        <w:rPr>
          <w:rFonts w:cs="Times New Roman" w:ascii="Times New Roman" w:hAnsi="Times New Roman"/>
          <w:sz w:val="24"/>
          <w:szCs w:val="24"/>
        </w:rPr>
        <w:t xml:space="preserve"> (рубль гарантировал золотом) пошли инвест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в социальной структуре: сословия: привелигерованные, непривелигерованные; классы: дворяне, крестьяне, буржуазия, рабочие. </w:t>
      </w:r>
    </w:p>
    <w:p>
      <w:pPr>
        <w:pStyle w:val="Normal"/>
        <w:spacing w:lineRule="auto" w:line="240" w:before="0" w:after="0"/>
        <w:jc w:val="both"/>
        <w:rPr/>
      </w:pPr>
      <w:r>
        <w:rPr>
          <w:rFonts w:cs="Times New Roman" w:ascii="Times New Roman" w:hAnsi="Times New Roman"/>
          <w:sz w:val="24"/>
          <w:szCs w:val="24"/>
          <w:u w:val="single"/>
        </w:rPr>
        <w:t xml:space="preserve">Внешняя политика: </w:t>
      </w:r>
      <w:r>
        <w:rPr>
          <w:rFonts w:cs="Times New Roman" w:ascii="Times New Roman" w:hAnsi="Times New Roman"/>
          <w:sz w:val="24"/>
          <w:szCs w:val="24"/>
        </w:rPr>
        <w:t xml:space="preserve">Горчаков министр иностранных дел Основные задачи: отмена ограничений парижского договора 1856, укрепить авторитет. После поражения Франции в Франко – Прусской войне 1870 г, Россия отказалась от унизительных статей Парижского договора.1871 в Лондоне пересмотр Парижского договора, 1873-1878 «Союз трех императоров» Россия, Германия, Австро-Венг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турецкая война 1877-187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стремление Р играть ведущую роль в международной политике, поддержка Р национально-освободительного движения балканских народов против Турции, отказ Турции выполнять требование Р о прекращении войны в Сербии с 187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военных действий. 16 апреля Балканы и Кавказ, Шипкинский перевал 7 июля 1877, Блокада и Взятие Плевны 20 июля 28 ноября 1877.Генерал Скобелев 23-27декабря переход через Балканы к Константинополю, Гурко. Февраль Андрианополь и Сан-Стефано 1878.Англия и Австро-Венгрия вынудили Россию прекратить вой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19февраля 1878 Сан-Стефанский договор. Турция выплачивает контрибуцию,Болгария автономия, Сербия, Черногория, Румыния независимы. Берлинский трактат 1 июля 1878 г контрибуция умень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оединена Средняя Азия Казахстан, завоевание  Коканда, Бухарского эмирата и Хивинского ханства, Туркмения- туркестанское генирал-губернаторствоТашк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ий восток. Граница с Китаем, Продажа Аляски 1867 за 7,2 мил дол. У России не было сил эти земли освоить, дешевле про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55:00Z</dcterms:created>
  <dc:creator>Admin</dc:creator>
  <dc:description/>
  <cp:keywords/>
  <dc:language>en-US</dc:language>
  <cp:lastModifiedBy>user</cp:lastModifiedBy>
  <dcterms:modified xsi:type="dcterms:W3CDTF">2015-03-17T06:31:00Z</dcterms:modified>
  <cp:revision>2</cp:revision>
  <dc:subject/>
  <dc:title/>
</cp:coreProperties>
</file>